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14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927" w:hanging="0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Зиялылық – ішкі мәдениеттің сыртқы көрініс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Журналистің кәсіби, рухани ізденіс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Эстетикалық такт, эстетикалық талғам, журналистік шеберлік.</w:t>
      </w:r>
      <w:r>
        <w:rPr>
          <w:iCs/>
        </w:rPr>
        <w:t xml:space="preserve"> </w:t>
      </w:r>
      <w:r>
        <w:rPr>
          <w:b w:val="false"/>
          <w:iCs/>
        </w:rPr>
        <w:t>Такт – тәрбиелік норма. Эстетикалық талғам – адамның зердесі. Шеберлік – кәсіби деңгей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iCs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  <w:sz w:val="28"/>
          <w:szCs w:val="28"/>
          <w:lang w:val="kk-KZ"/>
        </w:rPr>
        <w:t>Журналистің кәсіби этикасындағы шығармашылық біліктік.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Журналистің сөз әдебі – адам үшін тәрбие құралы, білім-білік, мәдениет, өнер бастауы» тақырыбында эссе жаз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23:00Z</dcterms:modified>
  <cp:revision>35</cp:revision>
  <dc:subject/>
  <dc:title/>
</cp:coreProperties>
</file>